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5" w:hanging="0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Что следует </w:t>
      </w:r>
      <w:r>
        <w:rPr>
          <w:b/>
          <w:bCs/>
          <w:i/>
          <w:iCs/>
          <w:sz w:val="24"/>
          <w:szCs w:val="24"/>
        </w:rPr>
        <w:t xml:space="preserve">предпринять родителям, чтобы </w:t>
      </w:r>
      <w:r>
        <w:rPr>
          <w:b/>
          <w:i/>
          <w:iCs/>
          <w:sz w:val="24"/>
          <w:szCs w:val="24"/>
        </w:rPr>
        <w:t>уберечь своих детей и других членов</w:t>
      </w:r>
    </w:p>
    <w:p>
      <w:pPr>
        <w:pStyle w:val="Normal"/>
        <w:shd w:fill="FFFFFF" w:val="clear"/>
        <w:spacing w:lineRule="exact" w:line="274" w:before="5" w:after="0"/>
        <w:ind w:left="1276" w:right="1237" w:hanging="0"/>
        <w:jc w:val="center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семьи от гриппа в этом учебном году</w:t>
      </w:r>
    </w:p>
    <w:p>
      <w:pPr>
        <w:pStyle w:val="Normal"/>
        <w:shd w:fill="FFFFFF" w:val="clear"/>
        <w:spacing w:lineRule="exact" w:line="283" w:before="264" w:after="0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Центры по контролю и предотвращению заболеваний (</w:t>
      </w:r>
      <w:r>
        <w:rPr>
          <w:sz w:val="24"/>
          <w:szCs w:val="24"/>
          <w:lang w:val="en-US"/>
        </w:rPr>
        <w:t>CDC</w:t>
      </w:r>
      <w:r>
        <w:rPr>
          <w:sz w:val="24"/>
          <w:szCs w:val="24"/>
        </w:rPr>
        <w:t xml:space="preserve">) рекомендуют 4 наиболее эффективных способа защиты от </w:t>
      </w:r>
      <w:r>
        <w:rPr>
          <w:b/>
          <w:bCs/>
          <w:sz w:val="24"/>
          <w:szCs w:val="24"/>
        </w:rPr>
        <w:t>гриппа в школе и дом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274" w:before="269" w:after="0"/>
        <w:ind w:left="734" w:hanging="355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Соблюдайте гигиену рук. Мойте руки водой с мылом как можно чаще, особенно после кашля или чихания. Также эффективными являются средства для обработки рук на основе спир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274" w:before="5" w:after="0"/>
        <w:ind w:left="734" w:right="125" w:hanging="355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Прикрывайте рот и нос бумажной салфеткой во время кашля или чихания. Если у вас нет салфетки, при кашле или чихании прикрывайтесь локтем или плечом, а не рук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274"/>
        <w:ind w:left="734" w:hanging="355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Оставайтесь дома, если вы или ваш ребенок переболели, в течение, по крайней мере, 24 часов после того, как температура спала или исчезли ее симптомы (и больной при этом не принимал жаропонижающих средств). Для предотвращения распространения вируса заболевший школьник должен оставаться до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274"/>
        <w:ind w:left="734" w:right="192" w:hanging="355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Все члены семьи должны сделать прививку от сезонного гриппа 2011, как только поступит соответствующая вакцина.</w:t>
      </w:r>
    </w:p>
    <w:p>
      <w:pPr>
        <w:pStyle w:val="Normal"/>
        <w:shd w:fill="FFFFFF" w:val="clear"/>
        <w:spacing w:before="254" w:after="120"/>
        <w:ind w:left="34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О необходимости активизации мер по профилактике гриппа</w:t>
      </w:r>
    </w:p>
    <w:p>
      <w:pPr>
        <w:pStyle w:val="Normal"/>
        <w:shd w:fill="FFFFFF" w:val="clear"/>
        <w:ind w:left="34" w:firstLine="675"/>
        <w:jc w:val="both"/>
        <w:rPr/>
      </w:pPr>
      <w:r>
        <w:rPr>
          <w:sz w:val="24"/>
          <w:szCs w:val="24"/>
        </w:rPr>
        <w:t>Напоминаем, что любой грипп (точнее - любой болезнетворный вирус) - это серьезное заболевание, оно ослабляет организм и вызывает осложнения, особенно опасные для детей и подростков. В связи с угрозой возможной вспышки заболеваний, Министерство здравоохранения Российской Федерации (Минздрав) рекомендует населению употреблять полноценную пищу, обогащенную витаминами, препараты целенаправленного иммуностимулирующего действия, закаляться и чаще проветривать помещения. Сегодняшние рекомендации по профилактике заболевания ничем не отличаются от правил поведения в условиях обычной сезонной волны гриппа. В основном это социальные меры профилактики: -противовирусные лекарства от гриппа являются существенным дополнением к противогриппозной вакцине при лечении и профилактике гриппа, но не являются заменителями вакцин; - достаточно хорошим профилактическим средством является оксолиновая мазь, она не имеет противопоказаний, применяется как у взрослых, так и у детей: один - два раза в день смазывают носовую слизистую в течение 20-25 дней; - для повьппения сопротивляемости организма инфекции рекомендуется применять препараты, способствующие повышению иммунитета - сироп из плодов шиповника, а также адаптогены растительного происхождения (настойка аралии, экстракт элеутерококка, настойка и экстракт женьшеня); - в период эпидемий рекомендуется избегать большого скопления людей, стараться чаще бывать на свежем воздухе, не переохлаждаться, избегать стрессовых ситуаций, угнетающих иммунную систему, - необходимо помнить, что инфекция легко передается через грязные руки. Специальные наблюдения показали, что руки не менее 300 раз в день контактируют с выделениями из носа и глаз, со слюной. При рукопожатии, через дверные ручки, другие предметы вирусы переходят на руки здоровых, а оттуда к ним в нос, глаза, рот. - для профилактики в период эпидемий гриппа и простудных заболеваний можно принимать по 2-3 зубчика чеснока ежедневно. Достаточно пожевать несколько минут зубчик чеснока, чтобы полностью очистить полость рта от бактерий. Также положительным действием обладает употребление репчатого лука; -ежедневное использование в рационе свежих овощей и фруктов позволит повысить общий иммунитет к вирусным заболеваниям, а также значительно облегчит бюджет семьи, по сравнению с затратами на медикаментозные средства.</w:t>
      </w:r>
    </w:p>
    <w:sectPr>
      <w:type w:val="nextPage"/>
      <w:pgSz w:w="11906" w:h="16838"/>
      <w:pgMar w:left="1134" w:right="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8:09:00Z</dcterms:created>
  <dc:creator>comp</dc:creator>
  <dc:description/>
  <dc:language>en-US</dc:language>
  <cp:lastModifiedBy>Михаил</cp:lastModifiedBy>
  <dcterms:modified xsi:type="dcterms:W3CDTF">2011-10-17T18:09:00Z</dcterms:modified>
  <cp:revision>2</cp:revision>
  <dc:subject/>
  <dc:title/>
</cp:coreProperties>
</file>