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9" w:hanging="0"/>
        <w:rPr>
          <w:szCs w:val="24"/>
        </w:rPr>
      </w:pPr>
      <w:r>
        <w:rPr>
          <w:szCs w:val="24"/>
        </w:rPr>
        <w:t>СОГЛАСОВАНО                                                                  УТВЕРЖДЕНО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>Протокол заседания педагогического совета                     Приказом директора                                                                                                                                       от 31.08.2011 №                                                                     МОУ «Сланцевская СОШ № 1»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31.08.2011  № 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>
          <w:sz w:val="24"/>
        </w:rPr>
      </w:pPr>
      <w:r>
        <w:rPr>
          <w:sz w:val="24"/>
        </w:rPr>
      </w:r>
    </w:p>
    <w:p>
      <w:pPr>
        <w:pStyle w:val="Normal"/>
        <w:ind w:right="-99" w:hanging="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TextBody"/>
        <w:ind w:right="-99" w:hanging="0"/>
        <w:rPr>
          <w:u w:val="single"/>
        </w:rPr>
      </w:pPr>
      <w:r>
        <w:rPr>
          <w:u w:val="single"/>
        </w:rPr>
        <w:t xml:space="preserve">о Дне инспектора </w:t>
      </w:r>
    </w:p>
    <w:p>
      <w:pPr>
        <w:pStyle w:val="TextBody"/>
        <w:ind w:right="-99" w:hanging="0"/>
        <w:rPr/>
      </w:pPr>
      <w:r>
        <w:rPr/>
        <w:t>МОУ «Сланцевская СОШ № 1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.  ОБЩИЕ  ПОЛОЖЕНИЯ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День инспектора в школе – одна из основных форм профилактической работы и пропаганды правовых знаний с учащимися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Всю организационную работу  и координационную работу по подготовке и проведению «Дня инспектора» исполняет заместитель директора по воспитательной работ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Заместитель директора по ВР, в соответствии с принятым  совместным планом работы с ОДН, привлекает к работе классных руководителей, учащихся школы, учащихся группы «риска», родителей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День инспектора  проводится в третью среду каждого месяца  с 9-00 до 15.00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СНОВНЫЕ  ЗАДАЧ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офилактика правонарушений  и пропаганда правовых знаний среди учащихся  школы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казание  методической помощи родителям учащихся и педагогическому коллективу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СОДЕРЖАНИЕ  РАБОТЫ  И  ОСНОВНЫЕ  НАПРАВЛЕНИЯ  ДЕЯТЕЛЬНОСТИ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рганизация работы по обращению и просьбам  классных руководителей учителей- предметников и родителей по вопросам поведения учащихся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рганизация встреч с работниками ОВД и прокуратуры, проведение лекций и бесед с учащими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Разработка рекомендаций  для классных  руководителей по вопросам работы с детьми из неблагополучных семей к учащимся из группы « риск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Оказание содействия в дальнейшем  трудоустройстве детей из группы   « риска» и неблагополучных семей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Индивидуальная работа с учащимся и их родителям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Участие в работе Совета профилактики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ОКУМЕНТАЦИЯ  И  ОТЧЁТНОСТЬ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Журнал проведения лекций и бесед работниками ОДН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Журнал Совета профилактики шко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50:00Z</dcterms:created>
  <dc:creator>Данилов Иван Андреевич</dc:creator>
  <dc:description/>
  <dc:language>en-US</dc:language>
  <cp:lastModifiedBy>Admin</cp:lastModifiedBy>
  <cp:lastPrinted>2011-06-15T11:54:00Z</cp:lastPrinted>
  <dcterms:modified xsi:type="dcterms:W3CDTF">2012-12-23T12:50:00Z</dcterms:modified>
  <cp:revision>2</cp:revision>
  <dc:subject/>
  <dc:title>УТВЕРЖДЕНО                                                                СОГЛАСОВАНО</dc:title>
</cp:coreProperties>
</file>