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77343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конкурс видео, аудио и фото социальной рекламы среди учащихся Ленинградской области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ИР БЕЗ ВРЕДНЫХ ПРИВЫЧЕ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 проведения Ленинградская область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заочного этапа 17-24 марта 2016 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очного этапа 5-6 апреля 2016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очного этап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.Санкт-Петербург, Пушкин, ул. Магазейная, 4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б ГБУ "Дом Молодежи "Царскосельский" </w:t>
        <w:br/>
        <w:t>Пушкинского района Санкт-Петербурга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творческом конкурсе среди учащихся Ленинградской области «МИР БЕЗ ВРЕДНЫХ ПРИВЫЧЕК» (далее - Конкурс) разработано по заказу комитета по печати и связям с общественностью Ленинградской области (далее - Организатор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 проводится среди учащихся Ленинградской области в возрасте 9-17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фициальный сайт Конкурса в Интернет: konkurs.lenobl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Электронная почта Конкурса: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avlenobl@gmail.com</w:t>
        </w:r>
      </w:hyperlink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2. Цели и задач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</w:t>
      </w:r>
      <w:r>
        <w:rPr>
          <w:rFonts w:cs="Times New Roman" w:ascii="Times New Roman" w:hAnsi="Times New Roman"/>
          <w:b/>
          <w:sz w:val="28"/>
          <w:szCs w:val="28"/>
        </w:rPr>
        <w:t>Цель конкурса</w:t>
      </w:r>
      <w:r>
        <w:rPr>
          <w:rFonts w:cs="Times New Roman" w:ascii="Times New Roman" w:hAnsi="Times New Roman"/>
          <w:sz w:val="28"/>
          <w:szCs w:val="28"/>
        </w:rPr>
        <w:t xml:space="preserve"> – Развитие у детей и подростков отрицательного отношения к вредным привычкам, в том числе употреблению опьяняющих веществ, формирование ценностей здорового и безопасного образа жизни. </w:t>
        <w:br/>
        <w:t>Отбор конкурсных работ для использования Организатором в рекламных компаниях на территории Ленинград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Конкурс направлен на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привлечь широкое внимание учащихся образовательных учреждений Ленинградской области к проблемам зависимого поведения и необходимости здоров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будить интерес молодёжи к созданию социальной аудио и видео рекла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уровень профессиональных компетенций участников конкурса, посредством творческого общения с деятелями современного медиапроизвод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формировать базу видео, аудио и фото материалов, посвященных профилактике употребления психоактивных вещ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возможность демонстрации творческих работ, созданных в рамках конкурса широкой зрительской ауди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совершенствование профилактической работы, основанной на развитии мотивации учащихся к ведению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</w:t>
      </w:r>
      <w:r>
        <w:rPr>
          <w:rFonts w:cs="Times New Roman" w:ascii="Times New Roman" w:hAnsi="Times New Roman"/>
          <w:b/>
          <w:sz w:val="28"/>
          <w:szCs w:val="28"/>
        </w:rPr>
        <w:t>Формат конкурса</w:t>
      </w:r>
      <w:r>
        <w:rPr>
          <w:rFonts w:cs="Times New Roman" w:ascii="Times New Roman" w:hAnsi="Times New Roman"/>
          <w:sz w:val="28"/>
          <w:szCs w:val="28"/>
        </w:rPr>
        <w:t xml:space="preserve"> – открытый творческий Конкурс социальной видео, аудио и фото рекламы, созданной учащимися Ленинградской области, молодежными и школьными видеостудиями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center"/>
        <w:rPr/>
      </w:pPr>
      <w:r>
        <w:rPr>
          <w:rStyle w:val="StrongEmphasis"/>
          <w:bCs/>
          <w:color w:val="000000"/>
          <w:sz w:val="28"/>
          <w:szCs w:val="28"/>
        </w:rPr>
        <w:t>3. Порядок про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состоит из трех основных этап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</w:t>
      </w:r>
      <w:r>
        <w:rPr>
          <w:rFonts w:cs="Times New Roman" w:ascii="Times New Roman" w:hAnsi="Times New Roman"/>
          <w:b/>
          <w:sz w:val="28"/>
          <w:szCs w:val="28"/>
        </w:rPr>
        <w:t>Заочный этап</w:t>
      </w:r>
      <w:r>
        <w:rPr>
          <w:rFonts w:cs="Times New Roman" w:ascii="Times New Roman" w:hAnsi="Times New Roman"/>
          <w:sz w:val="28"/>
          <w:szCs w:val="28"/>
        </w:rPr>
        <w:t xml:space="preserve"> (17-24 марта 2016 г.) - Конкурс творческих работ, из числа которых членами жюри отбирается команды для участия в Очном этап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К участию в Заочном этапе принимается видео, аудио и фото реклама на тему "МИР БЕЗ ВРЕДНЫХ ПРИВЫЧЕК"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оциальная видеореклама</w:t>
      </w:r>
      <w:r>
        <w:rPr>
          <w:rFonts w:cs="Times New Roman" w:ascii="Times New Roman" w:hAnsi="Times New Roman"/>
          <w:sz w:val="28"/>
          <w:szCs w:val="28"/>
        </w:rPr>
        <w:t xml:space="preserve"> хронометражем до 60 секунд в формате *.mp4 или *.avi. Каждая социальная видеореклама должна содержать титры с названием работы, названием студии, указанием города (форма заявки в Приложении 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оциальная аудиореклама</w:t>
      </w:r>
      <w:r>
        <w:rPr>
          <w:rFonts w:cs="Times New Roman" w:ascii="Times New Roman" w:hAnsi="Times New Roman"/>
          <w:sz w:val="28"/>
          <w:szCs w:val="28"/>
        </w:rPr>
        <w:t xml:space="preserve"> хронометражем до 30 секунд в формате *.mp3 (форма заявки в Приложении 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оциальный плакат</w:t>
      </w:r>
      <w:r>
        <w:rPr>
          <w:rFonts w:cs="Times New Roman" w:ascii="Times New Roman" w:hAnsi="Times New Roman"/>
          <w:sz w:val="28"/>
          <w:szCs w:val="28"/>
        </w:rPr>
        <w:t>. Для участия принимаются плакаты, содержащие фотографии, отражающие тематику конкурса с емким слоганом. Название файла работы должно совпадать с названием работы в заявке (Приложение 3). На конкурс принимаются цифровые файлы плакатов в формате JPEG, в т.ч. отсканированные диапозитивы и негативы с высоким уровнем качества. Разрешение – 300 dpi; высота плаката – не менее 750 пикселей; размер файла  не менее 2 мегабайт. Работы могут иметь авторские плашки, добавленные рамки и т.д. Допускается использование фильтров и фотомонтажа. Возможна очистка от шумов, незначительная корректировка яркости и контрастности. В случае вопросов по поводу технического качества работ жюри может запросить файлы RAW или исходные диапозитивы. Каждый участник может прислать на конкурс не более 10 плакатов. (форма заявки в Приложении 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 Для участия в Заочном этапе необходимо направить на электронную почту организаторов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avlenobl@gmail.com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аявку на участие в Конкурсе, заполненную на каждую творческую работу по соответствующей форме (Приложение 1, 2, 3), с указанием всех участников творческой групп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идео, аудио или фото рекла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1. Пакет документов в электронном виде необходимо направить</w:t>
      </w:r>
      <w:r>
        <w:rPr>
          <w:sz w:val="28"/>
          <w:szCs w:val="28"/>
        </w:rPr>
        <w:t xml:space="preserve"> не </w:t>
      </w:r>
      <w:r>
        <w:rPr>
          <w:rFonts w:cs="Times New Roman" w:ascii="Times New Roman" w:hAnsi="Times New Roman"/>
          <w:sz w:val="28"/>
          <w:szCs w:val="28"/>
        </w:rPr>
        <w:t xml:space="preserve">позднее 24 марта 2016 года на e-mail: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avlenobl@gmail.com</w:t>
        </w:r>
      </w:hyperlink>
      <w:r>
        <w:rPr>
          <w:rFonts w:cs="Times New Roman" w:ascii="Times New Roman" w:hAnsi="Times New Roman"/>
          <w:sz w:val="28"/>
          <w:szCs w:val="28"/>
        </w:rPr>
        <w:t>. В тексте письма указать ссылку на файл с творческой работой, размещенный на любом файлообменни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 и аудио социальная реклама, имеющая брак в изображении или в звуке, и социальный плакат, имеющий брак в изображении к Конкурсу не допускается. 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Результаты Заочного этапа Конкурса публикуются Организатором на Официальном сайте Конкурса konkurs.lenobl.ru по мере их поступления в течение 1 суток после получения зая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</w:t>
      </w:r>
      <w:r>
        <w:rPr>
          <w:rFonts w:cs="Times New Roman" w:ascii="Times New Roman" w:hAnsi="Times New Roman"/>
          <w:b/>
          <w:sz w:val="28"/>
          <w:szCs w:val="28"/>
        </w:rPr>
        <w:t>Онлайн-голосование</w:t>
      </w:r>
      <w:r>
        <w:rPr>
          <w:rFonts w:cs="Times New Roman" w:ascii="Times New Roman" w:hAnsi="Times New Roman"/>
          <w:sz w:val="28"/>
          <w:szCs w:val="28"/>
        </w:rPr>
        <w:t xml:space="preserve">  (с 12.00 25 марта по 12.00  1 апреля 2016 г.) - свободное интернет голосование на официальном сайте Конкурса konkurs.lenobl.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нлайн-голосовании принимают участие работы Заочного этапа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ая видеореклама хронометражем до 60 секун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аудиореклама хронометражем до 30 секун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ый плакат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Организаторы Конкурса не позднее 1 апреля 2016 года извещают команды, чьи работы Заочного этапа отобраны членами жюри для участия в Очном эта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</w:t>
      </w:r>
      <w:r>
        <w:rPr>
          <w:rFonts w:cs="Times New Roman" w:ascii="Times New Roman" w:hAnsi="Times New Roman"/>
          <w:b/>
          <w:sz w:val="28"/>
          <w:szCs w:val="28"/>
        </w:rPr>
        <w:t>Очный этап</w:t>
      </w:r>
      <w:r>
        <w:rPr>
          <w:rFonts w:cs="Times New Roman" w:ascii="Times New Roman" w:hAnsi="Times New Roman"/>
          <w:sz w:val="28"/>
          <w:szCs w:val="28"/>
        </w:rPr>
        <w:t xml:space="preserve"> (5-6 апреля 2016 г.) - создание социальной видео (до 60 секунд), аудио (до 30 секунд) и фото социальной рекламы. Тема работ очного этапа объявляется на торжественном открытии Очного эта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 Очный этап Конкурса проводится в г. Санкт-Петербург, Пушкин, ул. Магазейная д.42 СПб ГБУ "Дом Молодежи "Царскосельский" Пушкинского района Санкт-Петербурга". На Очный этап выборочно по решению жюри Конкурса приглашаются коллективы участники Заочного этап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 Программа очного этап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апр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0 - 10.30 Заезд в гостиницу и регистрация участ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30 - 11:00 Завтр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00 - 11:30 Трансфер к месту проведения откры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.00 - 13.00 Торжественная церемония откры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- 14.00 Мастер-класс по социальной реклам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- 15.00 Общее собрание участников, консультации с членами жю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- 20.00 Съемочный пери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.00 Монтажный пери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е-брейки для участ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 участников до гостиницы после окончания монтаж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апр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 9.00 Время сдачи конкурсных р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0 - 11.00 Работа жю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- 11.30 Трансфер до места проведения церемония закры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- 13.00 Торжественная церемония закрыт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Отъезд участников конкурс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 Организаторы готовы оказать техническую и творческую поддержку, а также содействие в проведении съемок в рамках очного этапа. Монтажная техника, звукозаписывающая студия и рабочие места предоставляются организаторами Конкурса. На рабочих местах установлено следующее лицензионное программное обеспечение для создания видео, аудио и фото работ: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Adobe Premiere Elements</w:t>
        </w:r>
      </w:hyperlink>
      <w:r>
        <w:rPr>
          <w:rFonts w:cs="Times New Roman" w:ascii="Times New Roman" w:hAnsi="Times New Roman"/>
          <w:sz w:val="28"/>
          <w:szCs w:val="28"/>
        </w:rPr>
        <w:t>, Audacity, CorelDRAW Graphics Suite X6 и полный пакет программ Adobe Creative Suite 6 Design &amp; Web Premium. Установка другого программного обеспечения на указанные рабочие места во время проведения Конкурса не производит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могут во время проведения очного этапа Конкурса воспользоваться собственной компьютерной техникой (компьютером, ноутбуком и т.д.) для выполнения конкурсной работ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мочную и осветительную технику командам необходимо привезти с собо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предоставляют установку фон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 Проживание, питание (1 завтрак в гостинице в день заезда и кофе-брейки в ходе монтажного периода) и трансфер между местом проведения очного этапа Конкурса и гостиницей участников Очного этапа оплачивается организаторами конкурса. Дорожные расходы и расходы, связанные с созданием работ, конкурсанты оплачивают самостоятельно.</w:t>
      </w:r>
    </w:p>
    <w:p>
      <w:pPr>
        <w:pStyle w:val="Style14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Style w:val="StrongEmphasis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4. Подведение ито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се участники, принимающие участие в конкурсе, награждаются дипломами и памятными сувенирами.</w:t>
      </w:r>
    </w:p>
    <w:p>
      <w:pPr>
        <w:pStyle w:val="Normal"/>
        <w:spacing w:before="0" w:after="0"/>
        <w:jc w:val="both"/>
        <w:rPr/>
      </w:pPr>
      <w:r>
        <w:rPr/>
        <w:t>4.2. Призовой фонд конкурса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82"/>
        <w:gridCol w:w="900"/>
        <w:gridCol w:w="1080"/>
        <w:gridCol w:w="1080"/>
        <w:gridCol w:w="1080"/>
        <w:gridCol w:w="1080"/>
        <w:gridCol w:w="1080"/>
        <w:gridCol w:w="900"/>
        <w:gridCol w:w="108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bCs/>
                <w:sz w:val="20"/>
                <w:szCs w:val="20"/>
              </w:rPr>
              <w:t>21 призовое место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ый эта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лайн голосован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ый этап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14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bCs/>
                <w:sz w:val="20"/>
                <w:szCs w:val="20"/>
              </w:rPr>
              <w:t>Видеорекл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bCs/>
                <w:sz w:val="20"/>
                <w:szCs w:val="20"/>
              </w:rPr>
              <w:t>Аудиорекл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Style w:val="FontStyle14"/>
                <w:bCs/>
                <w:sz w:val="20"/>
                <w:szCs w:val="20"/>
              </w:rPr>
            </w:pPr>
            <w:r>
              <w:rPr>
                <w:rStyle w:val="FontStyle14"/>
                <w:bCs/>
                <w:sz w:val="20"/>
                <w:szCs w:val="20"/>
              </w:rPr>
              <w:t>Социальный пла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bCs/>
                <w:sz w:val="20"/>
                <w:szCs w:val="20"/>
              </w:rPr>
              <w:t>Видеорекл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bCs/>
                <w:sz w:val="20"/>
                <w:szCs w:val="20"/>
              </w:rPr>
              <w:t>Аудиорекл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Style w:val="FontStyle14"/>
                <w:bCs/>
                <w:sz w:val="20"/>
                <w:szCs w:val="20"/>
              </w:rPr>
            </w:pPr>
            <w:r>
              <w:rPr>
                <w:rStyle w:val="FontStyle14"/>
                <w:bCs/>
                <w:sz w:val="20"/>
                <w:szCs w:val="20"/>
              </w:rPr>
              <w:t>Социальный пла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bCs/>
                <w:sz w:val="20"/>
                <w:szCs w:val="20"/>
              </w:rPr>
              <w:t>Видеорекл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bCs/>
                <w:sz w:val="20"/>
                <w:szCs w:val="20"/>
              </w:rPr>
              <w:t>Аудиорекл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Style w:val="FontStyle14"/>
                <w:bCs/>
                <w:sz w:val="20"/>
                <w:szCs w:val="20"/>
              </w:rPr>
            </w:pPr>
            <w:r>
              <w:rPr>
                <w:rStyle w:val="FontStyle14"/>
                <w:bCs/>
                <w:sz w:val="20"/>
                <w:szCs w:val="20"/>
              </w:rPr>
              <w:t>Социальный плакат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Style w:val="FontStyle14"/>
                <w:bCs/>
                <w:sz w:val="20"/>
                <w:szCs w:val="20"/>
              </w:rPr>
              <w:t>1 мест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b w:val="false"/>
                <w:bCs/>
                <w:sz w:val="20"/>
                <w:szCs w:val="20"/>
              </w:rPr>
              <w:t>Микрофон петл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b w:val="false"/>
                <w:bCs/>
                <w:sz w:val="20"/>
                <w:szCs w:val="20"/>
              </w:rPr>
              <w:t>Микро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b w:val="false"/>
                <w:bCs/>
                <w:sz w:val="20"/>
                <w:szCs w:val="20"/>
              </w:rPr>
              <w:t>Накамерный с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b w:val="false"/>
                <w:bCs/>
                <w:sz w:val="20"/>
                <w:szCs w:val="20"/>
              </w:rPr>
              <w:t>Hdd винче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b w:val="false"/>
                <w:bCs/>
                <w:sz w:val="20"/>
                <w:szCs w:val="20"/>
              </w:rPr>
              <w:t>Hdd винче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/>
                <w:sz w:val="20"/>
                <w:szCs w:val="20"/>
              </w:rPr>
              <w:t>Hdd винчес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b w:val="false"/>
                <w:bCs/>
                <w:sz w:val="20"/>
                <w:szCs w:val="20"/>
              </w:rPr>
              <w:t>Накамерный с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b w:val="false"/>
                <w:bCs/>
                <w:sz w:val="20"/>
                <w:szCs w:val="20"/>
              </w:rPr>
              <w:t>Коло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b w:val="false"/>
                <w:bCs/>
                <w:sz w:val="20"/>
                <w:szCs w:val="20"/>
              </w:rPr>
              <w:t>Штатив</w:t>
            </w:r>
          </w:p>
        </w:tc>
      </w:tr>
      <w:tr>
        <w:trPr>
          <w:trHeight w:val="1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Style w:val="FontStyle14"/>
                <w:bCs/>
                <w:sz w:val="20"/>
                <w:szCs w:val="20"/>
              </w:rPr>
              <w:t>2 мест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b w:val="false"/>
                <w:bCs/>
                <w:sz w:val="20"/>
                <w:szCs w:val="20"/>
              </w:rPr>
              <w:t>Дикто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b w:val="false"/>
                <w:bCs/>
                <w:sz w:val="20"/>
                <w:szCs w:val="20"/>
              </w:rPr>
              <w:t>Коло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b w:val="false"/>
                <w:bCs/>
                <w:sz w:val="20"/>
                <w:szCs w:val="20"/>
              </w:rPr>
              <w:t>Моноп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b w:val="false"/>
                <w:bCs/>
                <w:sz w:val="20"/>
                <w:szCs w:val="20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b w:val="false"/>
                <w:bCs/>
                <w:sz w:val="20"/>
                <w:szCs w:val="20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b w:val="false"/>
                <w:bCs/>
                <w:sz w:val="20"/>
                <w:szCs w:val="20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b w:val="false"/>
                <w:bCs/>
                <w:sz w:val="20"/>
                <w:szCs w:val="20"/>
              </w:rPr>
              <w:t>Моноп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b w:val="false"/>
                <w:bCs/>
                <w:sz w:val="20"/>
                <w:szCs w:val="20"/>
              </w:rPr>
              <w:t>Дикто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b w:val="false"/>
                <w:bCs/>
                <w:sz w:val="20"/>
                <w:szCs w:val="20"/>
              </w:rPr>
              <w:t>Отражатель свет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Style w:val="FontStyle14"/>
                <w:bCs/>
                <w:sz w:val="20"/>
                <w:szCs w:val="20"/>
              </w:rPr>
              <w:t>3 мест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b w:val="false"/>
                <w:bCs/>
                <w:sz w:val="20"/>
                <w:szCs w:val="20"/>
              </w:rPr>
              <w:t>Микрофон "пуш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b w:val="false"/>
                <w:bCs/>
                <w:sz w:val="20"/>
                <w:szCs w:val="20"/>
              </w:rPr>
              <w:t>Науш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b w:val="false"/>
                <w:bCs/>
                <w:sz w:val="20"/>
                <w:szCs w:val="20"/>
              </w:rPr>
              <w:t>MP3 пле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b w:val="false"/>
                <w:bCs/>
                <w:sz w:val="20"/>
                <w:szCs w:val="20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b w:val="false"/>
                <w:bCs/>
                <w:sz w:val="20"/>
                <w:szCs w:val="20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4"/>
                <w:b w:val="false"/>
                <w:bCs/>
                <w:sz w:val="20"/>
                <w:szCs w:val="20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14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4"/>
                <w:b w:val="false"/>
                <w:bCs/>
                <w:sz w:val="20"/>
                <w:szCs w:val="20"/>
              </w:rPr>
              <w:t xml:space="preserve">MP3 пле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14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4"/>
                <w:b w:val="false"/>
                <w:bCs/>
                <w:sz w:val="20"/>
                <w:szCs w:val="20"/>
              </w:rPr>
              <w:t>Микрофон "пуш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14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b w:val="false"/>
                <w:bCs/>
                <w:sz w:val="20"/>
                <w:szCs w:val="20"/>
              </w:rPr>
              <w:t>Наушник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tLeast" w:line="160" w:before="0" w:after="0"/>
              <w:jc w:val="center"/>
              <w:rPr/>
            </w:pPr>
            <w:r>
              <w:rPr>
                <w:rStyle w:val="FontStyle14"/>
                <w:bCs/>
                <w:sz w:val="20"/>
                <w:szCs w:val="20"/>
              </w:rPr>
              <w:t>Призы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Style w:val="FontStyle14"/>
                <w:bCs/>
                <w:sz w:val="20"/>
                <w:szCs w:val="20"/>
              </w:rPr>
              <w:t>за участие</w:t>
            </w:r>
          </w:p>
        </w:tc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Style w:val="FontStyle14"/>
                <w:b w:val="false"/>
                <w:bCs/>
                <w:sz w:val="20"/>
                <w:szCs w:val="20"/>
              </w:rPr>
              <w:t>Всем участникам конкурса</w:t>
            </w:r>
          </w:p>
        </w:tc>
      </w:tr>
    </w:tbl>
    <w:p>
      <w:pPr>
        <w:pStyle w:val="Style14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Style w:val="Font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зультаты будут объявлены на церемонии закрытия. Победители награждаются ценными приз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зультаты всех этапов Конкурса публикуются Организатором на Официальном сайте Конкурса konkurs.lenobl.ru 8 апреля 2016 года.</w:t>
      </w:r>
    </w:p>
    <w:p>
      <w:pPr>
        <w:pStyle w:val="Style14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Style w:val="StrongEmphasis"/>
          <w:bCs/>
          <w:color w:val="000000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5. Жюри фестиваля</w:t>
      </w:r>
    </w:p>
    <w:p>
      <w:pPr>
        <w:pStyle w:val="Style14"/>
        <w:shd w:fill="FFFFFF" w:val="clear"/>
        <w:spacing w:lineRule="atLeast" w:line="218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 xml:space="preserve">В состав Жюри Конкурса входят специалисты, профессионально занимающиеся вопросами профилактики наркомании и имеющие режиссерское, художественное, психологическое и педагогическое образование. </w:t>
      </w:r>
    </w:p>
    <w:p>
      <w:pPr>
        <w:pStyle w:val="Style14"/>
        <w:shd w:fill="FFFFFF" w:val="clear"/>
        <w:spacing w:lineRule="atLeast" w:line="21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Конкурса:</w:t>
      </w:r>
    </w:p>
    <w:p>
      <w:pPr>
        <w:pStyle w:val="Style14"/>
        <w:shd w:fill="FFFFFF" w:val="clear"/>
        <w:spacing w:lineRule="atLeast" w:line="312" w:before="0" w:after="0"/>
        <w:jc w:val="both"/>
        <w:rPr/>
      </w:pPr>
      <w:r>
        <w:rPr>
          <w:b/>
          <w:color w:val="000000"/>
          <w:sz w:val="28"/>
          <w:szCs w:val="28"/>
        </w:rPr>
        <w:t>1. Леонид Баграмов</w:t>
      </w:r>
      <w:r>
        <w:rPr>
          <w:color w:val="000000"/>
          <w:sz w:val="28"/>
          <w:szCs w:val="28"/>
        </w:rPr>
        <w:t>. Сценарист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режиссёр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продюсер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Член</w:t>
      </w:r>
      <w:r>
        <w:rPr>
          <w:color w:val="000000"/>
          <w:sz w:val="28"/>
          <w:szCs w:val="28"/>
          <w:lang w:val="en-US"/>
        </w:rPr>
        <w:t xml:space="preserve"> International Federation of Artists (Film Dpt.). </w:t>
      </w:r>
      <w:r>
        <w:rPr>
          <w:color w:val="000000"/>
          <w:sz w:val="28"/>
          <w:szCs w:val="28"/>
        </w:rPr>
        <w:t>Снял более 200 рекламных роликов и презентационных фильмов. Многие работы были в эфирах федеральных и локальных телекомпаний не только в России, но и за рубежом. Рекламный ролик SCANDINAVIA был в эфирах 117 стран мира. Студия Леонида Баграмова стала первым продакшеном снявшая серию работ по заказу Европейского рекламного агентства ADVWerbung (Берлин, Германия) для парфюмерной линии компании BIRKHOLZInternationalGmbH (Берлин, Германия) с эфирами серии GLOBAL (по всему миру)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ламный ролик «Старая Сказка» вошёл в коллекцию Уилья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The Best Ads of the World» </w:t>
      </w:r>
      <w:r>
        <w:rPr>
          <w:rFonts w:cs="Times New Roman" w:ascii="Times New Roman" w:hAnsi="Times New Roman"/>
          <w:sz w:val="28"/>
          <w:szCs w:val="28"/>
        </w:rPr>
        <w:t>Сан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Дие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алифор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ША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Style14"/>
        <w:shd w:fill="FFFFFF" w:val="clear"/>
        <w:spacing w:lineRule="atLeast" w:line="21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ратный лауреат международных фестивалей рекламы.</w:t>
      </w:r>
    </w:p>
    <w:p>
      <w:pPr>
        <w:pStyle w:val="Normal"/>
        <w:shd w:fill="FFFFFF" w:val="clear"/>
        <w:spacing w:lineRule="atLeast" w:line="2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Александр Коваленко. </w:t>
      </w:r>
      <w:r>
        <w:rPr>
          <w:rFonts w:cs="Times New Roman" w:ascii="Times New Roman" w:hAnsi="Times New Roman"/>
          <w:sz w:val="28"/>
          <w:szCs w:val="28"/>
        </w:rPr>
        <w:t>Звукорежиссер, режиссер-постановщик, технический директор СПб ГБУ "Дом молодежи "Царскосельский", генеральный директор ООО "Синематоника".</w:t>
      </w:r>
    </w:p>
    <w:p>
      <w:pPr>
        <w:pStyle w:val="Normal"/>
        <w:shd w:fill="FFFFFF" w:val="clear"/>
        <w:spacing w:lineRule="atLeast" w:line="2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Александр Тимонин. </w:t>
      </w:r>
      <w:r>
        <w:rPr>
          <w:rFonts w:cs="Times New Roman" w:ascii="Times New Roman" w:hAnsi="Times New Roman"/>
          <w:sz w:val="28"/>
          <w:szCs w:val="28"/>
        </w:rPr>
        <w:t>Режиссер рекламных роликов, представительских фильмов. Работал в "600 секунд", на "Лентелефильме", "Лендокфильме", в "ОРТ-Петербург". Сейчас активно сотрудничает с рекламными агентствами Санкт-Петербурга, преподает рекламу и видеопроизводство в Университете Аэрокосмического приборостроения.</w:t>
      </w:r>
    </w:p>
    <w:p>
      <w:pPr>
        <w:pStyle w:val="Normal"/>
        <w:shd w:fill="FFFFFF" w:val="clear"/>
        <w:spacing w:lineRule="atLeast" w:line="2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рина Дуленина</w:t>
      </w:r>
      <w:r>
        <w:rPr>
          <w:rFonts w:cs="Times New Roman" w:ascii="Times New Roman" w:hAnsi="Times New Roman"/>
          <w:sz w:val="28"/>
          <w:szCs w:val="28"/>
        </w:rPr>
        <w:t>. Почетный работник общего образования РФ, награждена серебряной медалью "За полезное" Советом Федерации РФ в номинации "За работу с детьми»,  руководитель и художественный руководитель телецентра "Наноград" Школьной лиги РОСНАНО, специалист-эксперт кафедры "Фотографии, дизайна и журналистики" Санкт-Петербургского государственного Университета кино и телевидения, руководитель Студии визуальных искусств ГБНОУ "Академия талантов" Санкт-Петербурга.</w:t>
      </w:r>
    </w:p>
    <w:p>
      <w:pPr>
        <w:pStyle w:val="Normal"/>
        <w:shd w:fill="FFFFFF" w:val="clear"/>
        <w:spacing w:lineRule="atLeast" w:line="21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Роман Дубровский. </w:t>
      </w:r>
      <w:r>
        <w:rPr>
          <w:rFonts w:cs="Times New Roman" w:ascii="Times New Roman" w:hAnsi="Times New Roman"/>
          <w:sz w:val="28"/>
          <w:szCs w:val="28"/>
        </w:rPr>
        <w:t>Психолог, кандидат социологических наук, автор научных работ по профилактике зависимого поведения. Консультант комитета по печати и связям с общественностью Ленинградской области, ассистент кафедры социальной психологии СПбГУ.</w:t>
      </w:r>
    </w:p>
    <w:p>
      <w:pPr>
        <w:pStyle w:val="Normal"/>
        <w:shd w:fill="FFFFFF" w:val="clear"/>
        <w:spacing w:lineRule="atLeast" w:line="2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6. Сроки проведения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роки проведения Конкурса: с 17 марта до 6 апреля 2016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нформационно-рекламная компания 14 - 16  марта 2016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ем Конкурсных работ заочного этапа 17 - 24 марта 2016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нлайн-голосование на сайте конкурса konkurs.lenobl.ru с 12.00, 25 марта до 12.00, 1 апреля 2016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Работа жюри Конкурса по оценке работ участников Заочного этапа 25 марта 2016 года, Очного этапа 6 апреля 2016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ручение призов и дипломов победителям и участникам Конкурса состоится на закрытии 6 апреля 2016 года в 12.00 СПб ГБУ "Дом молодежи "Царскосельский", Санкт-Петербург, Пушкин, ул. Магазейная д.42 (точное время и место награждения и проведения выставки уточняйте на сайте Конкурс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Размещение на сайте Конкурса в Интернете работ победителей и отчета о проведении Конкурса до 8 апреля 2016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. Заявка на участие </w:t>
      </w:r>
      <w:r>
        <w:rPr>
          <w:rFonts w:cs="Times New Roman" w:ascii="Times New Roman" w:hAnsi="Times New Roman"/>
          <w:color w:val="000000"/>
          <w:sz w:val="27"/>
          <w:szCs w:val="27"/>
        </w:rPr>
        <w:t>(Для участников номинации социальная видео реклам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. Заявка на участие </w:t>
      </w:r>
      <w:r>
        <w:rPr>
          <w:rFonts w:cs="Times New Roman" w:ascii="Times New Roman" w:hAnsi="Times New Roman"/>
          <w:color w:val="000000"/>
          <w:sz w:val="27"/>
          <w:szCs w:val="27"/>
        </w:rPr>
        <w:t>(Для участников номинации социальная аудио реклам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. Заявка на участие </w:t>
      </w:r>
      <w:r>
        <w:rPr>
          <w:rFonts w:cs="Times New Roman" w:ascii="Times New Roman" w:hAnsi="Times New Roman"/>
          <w:color w:val="000000"/>
          <w:sz w:val="27"/>
          <w:szCs w:val="27"/>
        </w:rPr>
        <w:t>(Для участников номинации социальный плакат)</w:t>
      </w:r>
    </w:p>
    <w:p>
      <w:pPr>
        <w:pStyle w:val="Normal"/>
        <w:tabs>
          <w:tab w:val="clear" w:pos="708"/>
          <w:tab w:val="left" w:pos="83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(Для участников номинации социальная видео реклам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работы 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___________ Формат _______ Год создания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ин/се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ценария 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ёр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ер 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режиссёр 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ер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рекламы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удии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принадлежность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творческого коллекти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(Для участников номинации социальная аудио реклам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работы 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___________ Формат _______ Год создания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ин/се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идеи 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ор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оператор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режиссёр 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ист* 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тор*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музыкальные треки* 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полняется если в Вашей аудио рекламе используются авторские компози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рекламы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удии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принадлежность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творческого коллекти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АЯВКА НА УЧАСТ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(Для участников номинации социальный плака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работы 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боты 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удии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принадлежность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творческого коллекти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-mail ____________________________________________________________</w:t>
      </w:r>
    </w:p>
    <w:sectPr>
      <w:type w:val="nextPage"/>
      <w:pgSz w:w="11906" w:h="16838"/>
      <w:pgMar w:left="1134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sz w:val="27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408" w:before="280" w:after="280"/>
    </w:pPr>
    <w:rPr>
      <w:rFonts w:ascii="Times New Roman" w:hAnsi="Times New Roman" w:cs="Times New Roman"/>
      <w:color w:val="452F13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mail.ru/compose/?mailto=mailto%3Aavlenobl@gmail.com" TargetMode="External"/><Relationship Id="rId4" Type="http://schemas.openxmlformats.org/officeDocument/2006/relationships/hyperlink" Target="https://e.mail.ru/compose/?mailto=mailto%3Aavlenobl@gmail.com" TargetMode="External"/><Relationship Id="rId5" Type="http://schemas.openxmlformats.org/officeDocument/2006/relationships/hyperlink" Target="https://e.mail.ru/compose/?mailto=mailto%3Aavlenobl@gmail.com" TargetMode="External"/><Relationship Id="rId6" Type="http://schemas.openxmlformats.org/officeDocument/2006/relationships/hyperlink" Target="https://www.google.ru/url?sa=t&amp;rct=j&amp;q=&amp;esrc=s&amp;source=web&amp;cd=1&amp;cad=rja&amp;uact=8&amp;ved=0CBwQFjAA&amp;url=http%3A%2F%2Fwww.adobe.com%2Fru%2Fproducts%2Fpremiere-elements.html&amp;ei=nrv6VJqwM8v6ygO3m4DABg&amp;usg=AFQjCNFaCSjE5sqDAlhqTyT46UewF0ERig&amp;sig2=I4HTbkWj__w6YA04kXE2Ow&amp;bvm=bv.87611401,d.bG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03:00Z</dcterms:created>
  <dc:creator>1</dc:creator>
  <dc:description/>
  <dc:language>en-US</dc:language>
  <cp:lastModifiedBy>User</cp:lastModifiedBy>
  <dcterms:modified xsi:type="dcterms:W3CDTF">2016-03-20T11:03:00Z</dcterms:modified>
  <cp:revision>2</cp:revision>
  <dc:subject/>
  <dc:title>ПОЛОЖЕНИЕ</dc:title>
</cp:coreProperties>
</file>