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ев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омитет образования администрации Сланцевского муниципального района)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 09. 2016         №  258 -р</w:t>
            </w:r>
          </w:p>
        </w:tc>
      </w:tr>
      <w:tr>
        <w:trPr>
          <w:trHeight w:val="37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г. Сланц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362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и – против наркотиков!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активизации работы в образовательной среде по профилактике злоупотребления психоактивными веществами, пропаганде здорового образа жизни среди детей и подростк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униципальный конкурс «Дети – против наркотиков!» в 2016-2017 учебном году среди учащихся образовательных организаций муниципального образования  Сланцевский муниципальный район с 01 по 30 октября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муниципального конкурса «Дети – против наркотиков!» в 2016-2017 учебном году (Приложение 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ы оргкомитета и жюри муниципального конкурса «Дети – против наркотиков!» в 2016-2017 учебном году (Приложение 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организаций, а так ж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ламовой И.В., директору МУДО «Сланцевский ДТ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ой Е.Г., директору МУДО «Сланцевская ДХШ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шкаревой Н.А., директору МУДО «Сланцевский ЦИТ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(школьного) муниципального конкурса «Дети – против наркотиков!» в 2016-2017 учебном году в образовательной организации с 03 по 21 октяб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дрявцевой Я.Ю., ведущему специалисту отдела по работе с образовательными организациями комитета образования, подвести итоги  II тура муниципального конкурса  «Дети – против наркотиков!» в 2016-2017 учебном году до 31 октября 2016 года и представить работы  победителей для участия в областном конкурсе «Я выбираю…» в 2016-2017 учебн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троль за исполнением настоящего распоряжения возложить на Щербакову М.А., начальника отдела по работе с образовательными организациями комитет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тета образования                                                                  Н.Н. Цухл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а                                                                                                    М.А. Щербакова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распоряжению </w:t>
      </w:r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  13.09.2016 № 258-р</w:t>
      </w:r>
    </w:p>
    <w:p>
      <w:pPr>
        <w:pStyle w:val="31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ведении муниципального конкурса «Дети - против наркотиков!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.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Общие положения</w:t>
      </w:r>
    </w:p>
    <w:p>
      <w:pPr>
        <w:pStyle w:val="31"/>
        <w:tabs>
          <w:tab w:val="clear" w:pos="708"/>
          <w:tab w:val="left" w:pos="187" w:leader="none"/>
          <w:tab w:val="left" w:pos="37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нный конкурс проводится в целях формирования у обучающихся отрицательного отношения к немедицинскому потреблению наркотиков, пропаганды здорового образа жизни, а также для поощрения авторов лучших творческих работ, демонстрирующих  альтернативу зависимости от психоактивных веществ для человека и общества, содействующих становлению стойкой жизненной позиции по отношению к социальным проблемам: табакокурения, алкоголизма, токсикомании и наркомании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Цель конкурса:</w:t>
      </w:r>
      <w:r>
        <w:rPr/>
        <w:t xml:space="preserve"> формирование у детей, подростков и молодежи ценностных ориентаций, направленных на здоровый образ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потребления психоактивных веществ среди подрастающего поколения посредством пропаганды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детей, подростков и молодежи, создание условий для формирования их личной ответственности за свое по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проблеме укрепления нравственного здоровь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е раскрытие талантов и способностей детей, развитие и наращивание их творческ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ind w:left="420" w:hanging="4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Учредитель и организатор конкурса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образования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Участники конкурса.</w:t>
      </w:r>
    </w:p>
    <w:p>
      <w:pPr>
        <w:pStyle w:val="ConsPlusTitle"/>
        <w:widowControl/>
        <w:jc w:val="both"/>
        <w:rPr/>
      </w:pPr>
      <w:r>
        <w:rPr>
          <w:b w:val="false"/>
        </w:rPr>
        <w:t>В конкурсе могут принимать участие обучающиеся 7 - 11 классов</w:t>
      </w:r>
      <w:r>
        <w:rPr/>
        <w:t xml:space="preserve"> </w:t>
      </w:r>
      <w:r>
        <w:rPr>
          <w:b w:val="false"/>
        </w:rPr>
        <w:t xml:space="preserve">(дети в возрасте </w:t>
      </w:r>
      <w:r>
        <w:rPr/>
        <w:t>от 12 лет</w:t>
      </w:r>
      <w:r>
        <w:rPr>
          <w:b w:val="false"/>
        </w:rPr>
        <w:t>)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Порядок, условия  и сроки проведения конкурса.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spacing w:before="0" w:after="0"/>
        <w:ind w:left="0" w:firstLine="709"/>
        <w:rPr/>
      </w:pPr>
      <w:r>
        <w:rPr>
          <w:b/>
          <w:sz w:val="24"/>
          <w:szCs w:val="24"/>
        </w:rPr>
        <w:t>Конкурс проводится в 2 тур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тур </w:t>
      </w:r>
      <w:r>
        <w:rPr>
          <w:rFonts w:cs="Times New Roman" w:ascii="Times New Roman" w:hAnsi="Times New Roman"/>
          <w:b/>
          <w:bCs/>
          <w:sz w:val="24"/>
          <w:szCs w:val="24"/>
        </w:rPr>
        <w:t>– проводится образовательными организациями с 03 по 21 октября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 подведением итогов конкурса в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обучающихся –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(1 место во всех номинациях) направляются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е конкурса </w:t>
      </w:r>
      <w:r>
        <w:rPr>
          <w:rFonts w:cs="Times New Roman" w:ascii="Times New Roman" w:hAnsi="Times New Roman"/>
          <w:b/>
          <w:sz w:val="24"/>
          <w:szCs w:val="24"/>
        </w:rPr>
        <w:t>не позднее 24 октябр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тур  проводится на муниципальном уровне  среди победител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а с 24 по 31 октября 2016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 подведением итогов конкурса в комитете образования в срок до </w:t>
      </w:r>
      <w:r>
        <w:rPr>
          <w:rFonts w:cs="Times New Roman" w:ascii="Times New Roman" w:hAnsi="Times New Roman"/>
          <w:b/>
          <w:sz w:val="24"/>
          <w:szCs w:val="24"/>
        </w:rPr>
        <w:t>31 ок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>Лучшие работы будут представлены на  выставке в МУДО «Сланцевский Д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ind w:left="1620" w:hanging="16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конкурса для категории обучающихся</w:t>
      </w:r>
    </w:p>
    <w:p>
      <w:pPr>
        <w:pStyle w:val="31"/>
        <w:spacing w:before="0" w:after="0"/>
        <w:ind w:left="1620" w:hanging="1620"/>
        <w:jc w:val="center"/>
        <w:rPr/>
      </w:pPr>
      <w:r>
        <w:rPr>
          <w:b/>
          <w:sz w:val="24"/>
          <w:szCs w:val="24"/>
          <w:u w:val="single"/>
        </w:rPr>
        <w:t>с 7 по 11 класс  (возраст от 12 ле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номинаци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номинация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КЛАМА ЗДОРОВЬЯ»;</w:t>
      </w:r>
    </w:p>
    <w:p>
      <w:pPr>
        <w:pStyle w:val="31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номинация  -  «АЗБУКА</w:t>
      </w:r>
      <w:r>
        <w:rPr>
          <w:b/>
          <w:sz w:val="24"/>
          <w:szCs w:val="24"/>
        </w:rPr>
        <w:t xml:space="preserve"> ЗДОРОВЬЯ»</w:t>
      </w:r>
      <w:r>
        <w:rPr>
          <w:b/>
          <w:bCs/>
          <w:i/>
          <w:iCs/>
          <w:sz w:val="24"/>
          <w:szCs w:val="24"/>
        </w:rPr>
        <w:t>;</w:t>
      </w:r>
    </w:p>
    <w:p>
      <w:pPr>
        <w:pStyle w:val="31"/>
        <w:ind w:left="0" w:firstLine="540"/>
        <w:rPr/>
      </w:pPr>
      <w:r>
        <w:rPr>
          <w:b/>
          <w:bCs/>
          <w:sz w:val="24"/>
          <w:szCs w:val="24"/>
        </w:rPr>
        <w:t xml:space="preserve">3 номинация – </w:t>
      </w:r>
      <w:r>
        <w:rPr>
          <w:b/>
          <w:sz w:val="24"/>
          <w:szCs w:val="24"/>
        </w:rPr>
        <w:t>«ПРОПАГАНДА ЗДОРОВЬЯ»</w:t>
      </w:r>
      <w:r>
        <w:rPr>
          <w:b/>
          <w:bCs/>
          <w:sz w:val="24"/>
          <w:szCs w:val="24"/>
        </w:rPr>
        <w:t>;</w:t>
      </w:r>
    </w:p>
    <w:p>
      <w:pPr>
        <w:pStyle w:val="31"/>
        <w:ind w:left="0" w:firstLine="5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4 номинация  - </w:t>
      </w:r>
      <w:r>
        <w:rPr>
          <w:b/>
          <w:sz w:val="24"/>
          <w:szCs w:val="24"/>
        </w:rPr>
        <w:t xml:space="preserve"> «СЕМЬЯ ВЫБИРАЕТ ЗДОРОВЬЕ»</w:t>
      </w:r>
    </w:p>
    <w:p>
      <w:pPr>
        <w:pStyle w:val="31"/>
        <w:ind w:left="0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онкурс принимаются работы:</w:t>
      </w:r>
    </w:p>
    <w:p>
      <w:pPr>
        <w:pStyle w:val="21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соответствующие </w:t>
      </w:r>
      <w:r>
        <w:rPr>
          <w:bCs/>
          <w:u w:val="single"/>
        </w:rPr>
        <w:t>принципу позитивности</w:t>
      </w:r>
      <w:r>
        <w:rPr>
          <w:bCs/>
        </w:rPr>
        <w:t xml:space="preserve"> в подаче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ющие теме и условиям кон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жающие социально здоровую жизненную позицию конкурса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ющие законодательству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Индивидуальная и коллективная формы работы оцениваются в разных номинациях.</w:t>
      </w:r>
    </w:p>
    <w:p>
      <w:pPr>
        <w:pStyle w:val="Normal"/>
        <w:widowControl w:val="false"/>
        <w:autoSpaceDE w:val="false"/>
        <w:ind w:right="-1" w:firstLine="5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конкурса предлагается выполнить творческую работу по любой из предложенных тем. Конкурсанты могут участвовать одновременно в нескольких номинациях.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дного автора (групп авторов) принимается только одна работа в каждой номин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боты должно иллюстрировать позитивные альтернативы зависимости от психоактивных веществ (ПАВ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в процессе участия в конкурсе научить детей не только использовать готовые знания и процедуры, но и уметь рассуждать, убеждать, ставить задачи, принимать решения, планировать и проектировать, ответственно выполнять планы, самостоятельно добывать информацию, а также работать в 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роводится по номинациям и предъявляемым к н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1 номинация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«РЕКЛАМА ЗДОРОВЬЯ» -</w:t>
      </w:r>
      <w:r>
        <w:rPr>
          <w:sz w:val="24"/>
          <w:szCs w:val="24"/>
        </w:rPr>
        <w:t xml:space="preserve"> создание образа здоровья как самого прибыльного капиталовложения.   Формы представления - рисунок, плакат, открытка, фотография, компьютерная графика.</w:t>
      </w:r>
      <w:r>
        <w:rPr>
          <w:bCs/>
          <w:sz w:val="24"/>
          <w:szCs w:val="24"/>
        </w:rPr>
        <w:t xml:space="preserve">  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</w:rPr>
        <w:t>Требования к материалам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4"/>
          <w:szCs w:val="24"/>
        </w:rPr>
        <w:t>Образ должен быть прислан в цифровом виде.  К каждому образу необходимо указать название работы, комментарий или короткий рассказ (кто изображен, когда, где), которые также должны быть размещены в электронном письме отдельным файл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гиналы образов (не цифрового формата)  </w:t>
      </w:r>
      <w:r>
        <w:rPr>
          <w:rFonts w:cs="Times New Roman" w:ascii="Times New Roman" w:hAnsi="Times New Roman"/>
          <w:sz w:val="24"/>
          <w:szCs w:val="24"/>
        </w:rPr>
        <w:t>оформляются на плотной бумаге размером не более 1/2 листа ватм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должны быть оформлены в паспар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номин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ЗБУКА ЗДОРОВЬЯ»</w:t>
      </w:r>
      <w:r>
        <w:rPr>
          <w:rFonts w:cs="Times New Roman" w:ascii="Times New Roman" w:hAnsi="Times New Roman"/>
          <w:sz w:val="24"/>
          <w:szCs w:val="24"/>
        </w:rPr>
        <w:t xml:space="preserve"> -  эссе - сочинение небольшого объёма и свободной композиции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курсант должен поставить задачу в области </w:t>
      </w:r>
      <w:r>
        <w:rPr>
          <w:rFonts w:cs="Times New Roman" w:ascii="Times New Roman" w:hAnsi="Times New Roman"/>
          <w:sz w:val="24"/>
          <w:szCs w:val="24"/>
        </w:rPr>
        <w:t xml:space="preserve"> построения личной ответственности человека за свое здоровь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редставить ее решение. Цель - выявление и поощрение самостоятельно и конструктивно мыслящих обучающихся.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в электронном варианте объемом до 20 страниц, межстрочный интервал - 1,5; шрифт Times New Roman 14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на диске).  Критерии оценки жюри - стиль, логика, оригинальность и аргументированность присланных работ. Не допускается использование заимствованного текста (плагиа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номин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ПАГАНДА ЗДОРОВЬЯ</w:t>
      </w:r>
      <w:r>
        <w:rPr>
          <w:rFonts w:cs="Times New Roman" w:ascii="Times New Roman" w:hAnsi="Times New Roman"/>
          <w:sz w:val="24"/>
          <w:szCs w:val="24"/>
        </w:rPr>
        <w:t>» - проекты обучающихся по проведению акций по пропаганде здорового образа жизни, Уроков здоровья, семинаров, форумов, игр, концертов, спектаклей и других общественно полезных мероприятий, включающих здоровьесберегающую тематику.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работе представляются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честве мультимедийных работ (презентации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Power Point</w:t>
      </w:r>
      <w:r>
        <w:rPr>
          <w:rFonts w:cs="Times New Roman" w:ascii="Times New Roman" w:hAnsi="Times New Roman"/>
          <w:bCs/>
          <w:sz w:val="24"/>
          <w:szCs w:val="24"/>
        </w:rPr>
        <w:t xml:space="preserve">)  или </w:t>
      </w:r>
      <w:r>
        <w:rPr>
          <w:rFonts w:cs="Times New Roman" w:ascii="Times New Roman" w:hAnsi="Times New Roman"/>
          <w:sz w:val="24"/>
          <w:szCs w:val="24"/>
        </w:rPr>
        <w:t>видео материалов  с продолжительностью не более 5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й презентации или видео материала указывается название, короткий сценарий (кто изображен, когда, где), которые также должны быть размещены в электронном письме отдельным файлом. </w:t>
      </w:r>
    </w:p>
    <w:p>
      <w:pPr>
        <w:pStyle w:val="3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номин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МЬЯ ВЫБИРАЕТ ЗДОРОВЬЕ»</w:t>
      </w:r>
      <w:r>
        <w:rPr>
          <w:rFonts w:cs="Times New Roman" w:ascii="Times New Roman" w:hAnsi="Times New Roman"/>
          <w:sz w:val="24"/>
          <w:szCs w:val="24"/>
        </w:rPr>
        <w:t xml:space="preserve"> - семейные истории, рассказы, семейные фотоальбомы, фотоколлажи, видеоклипы, презентации, семейные газеты, семейные праздни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 Работы должны отражать п</w:t>
      </w:r>
      <w:r>
        <w:rPr>
          <w:rFonts w:cs="Times New Roman" w:ascii="Times New Roman" w:hAnsi="Times New Roman"/>
          <w:sz w:val="24"/>
          <w:szCs w:val="24"/>
        </w:rPr>
        <w:t xml:space="preserve">ропаганду здорового образа жизни и  доступного содержательного досуга: занятия спортом, физической культурой и туризмом, защита здоровья  и окружающей среды от табака, алкоголя и наркотиков.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к рассказам не менее 5 страниц; межстрочный интервал - 1,5; шрифт Times New Roman, 12; в электронном варианте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на диске).  Работа должна структурирована, отражать результаты эффективности проведенной работы (изменение родительской позиции, мнения, включение в деятельность и др.) и быть доказательн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 работы, направляемые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, должны иметь визитку, содержащую: (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на диске отдельным файл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ко указанную номинацию</w:t>
      </w:r>
      <w:r>
        <w:rPr>
          <w:rFonts w:cs="Times New Roman" w:ascii="Times New Roman" w:hAnsi="Times New Roman"/>
          <w:sz w:val="24"/>
          <w:szCs w:val="24"/>
        </w:rPr>
        <w:t xml:space="preserve"> конкурсной работы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автора (или группы авторов)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аст, наименование ОО, номера контактных телефонов с кодом района, номера мобильных телефонов, адреса электронной почты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или объединение, где учится конкурсан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или куратора от О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ностью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, название, адрес и телефон ОО, представляющего работу на конкурс.</w:t>
      </w:r>
    </w:p>
    <w:p>
      <w:pPr>
        <w:pStyle w:val="Heading4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 конкурс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онкурсных работ осуществляется жюри по следующим параметра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ципу позитив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ы, смысла и содержания работы тематике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и доступность воспри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 оригинальность иде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циально-здоровой жизненной пози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моциональное воздействие, демонстрирующее </w:t>
      </w:r>
      <w:r>
        <w:rPr>
          <w:rFonts w:cs="Times New Roman" w:ascii="Times New Roman" w:hAnsi="Times New Roman"/>
          <w:bCs/>
          <w:sz w:val="24"/>
          <w:szCs w:val="24"/>
        </w:rPr>
        <w:t>осознание личностной ценности здоровья для конкурса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тетика оформления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мот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Heading4"/>
        <w:numPr>
          <w:ilvl w:val="0"/>
          <w:numId w:val="4"/>
        </w:numPr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ведение итогов конкурса.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юр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ура конкурса подводит итоги  в номинациях и по двум разделам (индивидуальные и коллективные) с присуждением 3 призовых мест (1,2 и 3) не позднее </w:t>
      </w:r>
      <w:r>
        <w:rPr>
          <w:rFonts w:cs="Times New Roman" w:ascii="Times New Roman" w:hAnsi="Times New Roman"/>
          <w:b/>
          <w:sz w:val="24"/>
          <w:szCs w:val="24"/>
        </w:rPr>
        <w:t>31 октября 2016 года.</w:t>
      </w:r>
      <w:r>
        <w:rPr>
          <w:rFonts w:cs="Times New Roman" w:ascii="Times New Roman" w:hAnsi="Times New Roman"/>
          <w:sz w:val="24"/>
          <w:szCs w:val="24"/>
        </w:rPr>
        <w:t xml:space="preserve"> Решение жюри оформляется протоколом и утверждается  распоряжением  комитета образования. Утвержденное решение жюри является окончательным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одарками. Победители в разделе «коллективные работы» получают общий приз и общий диплом на класс (объедин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учшие работы, представленные для участия в  муниципальном конкурсе (1 и 2 туры), могут быть опубликованы в периодической местной печати, на сайтах ОО и комитета образования администрации Сланце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   .09.2016. №   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по проведению муниципального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и – против наркотиков!» в 2016-2017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оргкомите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ербакова М.А.,</w:t>
      </w:r>
      <w:r>
        <w:rPr>
          <w:rFonts w:cs="Times New Roman" w:ascii="Times New Roman" w:hAnsi="Times New Roman"/>
          <w:sz w:val="24"/>
          <w:szCs w:val="24"/>
        </w:rPr>
        <w:t xml:space="preserve"> начальник отдела по работе с образовательными организациями комитета образования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оргкомитета: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рявцева Я.Ю.,</w:t>
      </w:r>
      <w:r>
        <w:rPr>
          <w:rFonts w:cs="Times New Roman" w:ascii="Times New Roman" w:hAnsi="Times New Roman"/>
          <w:sz w:val="24"/>
          <w:szCs w:val="24"/>
        </w:rPr>
        <w:t xml:space="preserve"> ведущий специалист отдела по работе с  образовательными организациями комитета образования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ламова И.В.,</w:t>
      </w:r>
      <w:r>
        <w:rPr>
          <w:rFonts w:cs="Times New Roman" w:ascii="Times New Roman" w:hAnsi="Times New Roman"/>
          <w:sz w:val="24"/>
          <w:szCs w:val="24"/>
        </w:rPr>
        <w:t xml:space="preserve"> директор МУДО «Сланцевский Д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юри муниципального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и – против наркотиков!» в 2016-2017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жюри: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рявцева Я.Ю.,</w:t>
      </w:r>
      <w:r>
        <w:rPr>
          <w:rFonts w:cs="Times New Roman" w:ascii="Times New Roman" w:hAnsi="Times New Roman"/>
          <w:sz w:val="24"/>
          <w:szCs w:val="24"/>
        </w:rPr>
        <w:t xml:space="preserve"> ведущий  специалист отдела по работе с  образовательными организациями комитета образования администрации Сланц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жюр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ова Н.С., </w:t>
      </w:r>
      <w:r>
        <w:rPr>
          <w:rFonts w:cs="Times New Roman" w:ascii="Times New Roman" w:hAnsi="Times New Roman"/>
          <w:sz w:val="24"/>
          <w:szCs w:val="24"/>
        </w:rPr>
        <w:t>библиотекарь детской библиотеки  МКУК «Сланцевская центральная районная библиотека»  (по согласованию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елова С.Н., </w:t>
      </w: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 по делам несовершеннолетних и защите их прав при администрации Сланцевского муниципального района (по согласованию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ылова Т.А., </w:t>
      </w:r>
      <w:r>
        <w:rPr>
          <w:rFonts w:cs="Times New Roman" w:ascii="Times New Roman" w:hAnsi="Times New Roman"/>
          <w:sz w:val="24"/>
          <w:szCs w:val="24"/>
        </w:rPr>
        <w:t xml:space="preserve">редактор отдела общественно-политической  жизни редакции газеты «Знамя труда» (по согласованию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а Е.Г., </w:t>
      </w:r>
      <w:r>
        <w:rPr>
          <w:rFonts w:cs="Times New Roman" w:ascii="Times New Roman" w:hAnsi="Times New Roman"/>
          <w:sz w:val="24"/>
          <w:szCs w:val="24"/>
        </w:rPr>
        <w:t>директор МУДО «Сланцевская ДХШ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04:00Z</dcterms:created>
  <dc:creator>Kab12</dc:creator>
  <dc:description/>
  <dc:language>en-US</dc:language>
  <cp:lastModifiedBy>User</cp:lastModifiedBy>
  <cp:lastPrinted>2016-09-13T12:02:00Z</cp:lastPrinted>
  <dcterms:modified xsi:type="dcterms:W3CDTF">2016-10-16T15:04:00Z</dcterms:modified>
  <cp:revision>2</cp:revision>
  <dc:subject/>
  <dc:title/>
</cp:coreProperties>
</file>